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pacing w:val="-20"/>
          <w:sz w:val="16"/>
          <w:szCs w:val="16"/>
        </w:rPr>
      </w:pPr>
      <w:r>
        <w:rPr/>
        <w:drawing>
          <wp:inline distT="0" distB="0" distL="0" distR="0">
            <wp:extent cx="438785" cy="56197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КРАСНОУФИМСК</w:t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  <w:t>ПОСТАНОВЛЕНИЕ</w:t>
      </w:r>
    </w:p>
    <w:p>
      <w:pPr>
        <w:pStyle w:val="Normal"/>
        <w:spacing w:before="120" w:after="0"/>
        <w:rPr>
          <w:b/>
          <w:b/>
          <w:spacing w:val="-20"/>
          <w:sz w:val="36"/>
          <w:szCs w:val="36"/>
        </w:rPr>
      </w:pPr>
      <w:r>
        <w:rPr>
          <w:b/>
          <w:spacing w:val="-2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11125</wp:posOffset>
                </wp:positionV>
                <wp:extent cx="6324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8.75pt" to="494.1pt,8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spacing w:before="120" w:after="0"/>
        <w:rPr/>
      </w:pPr>
      <w:r>
        <w:rPr>
          <w:spacing w:val="-20"/>
          <w:sz w:val="20"/>
        </w:rPr>
        <w:t>от</w:t>
      </w:r>
      <w:r>
        <w:rPr>
          <w:spacing w:val="-20"/>
        </w:rPr>
        <w:t xml:space="preserve">    02.09. 2021.                                                                                                                                                                                                №  641 </w:t>
      </w:r>
    </w:p>
    <w:p>
      <w:pPr>
        <w:pStyle w:val="Normal"/>
        <w:spacing w:before="120" w:after="0"/>
        <w:rPr>
          <w:b/>
          <w:b/>
          <w:sz w:val="32"/>
        </w:rPr>
      </w:pPr>
      <w:r>
        <w:rPr>
          <w:sz w:val="20"/>
        </w:rPr>
        <w:t>г. Красноуфимск</w:t>
      </w:r>
      <w:r>
        <w:rPr/>
        <w:t xml:space="preserve">   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i/>
          <w:i/>
          <w:iCs/>
          <w:sz w:val="28"/>
        </w:rPr>
      </w:pPr>
      <w:r>
        <w:rPr>
          <w:rFonts w:cs="Times New Roman" w:ascii="Times New Roman" w:hAnsi="Times New Roman"/>
          <w:b w:val="false"/>
          <w:i/>
          <w:iCs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 утверждении программы по энергосбережению и повышению энергетической эффективности в городском округе Красноуфимск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 2021-2030 г. г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смотрев  представленные материалы, в соответствии с Федеральным законом РФ №  261-ФЗ от 23.11.2009 г. «Об энергосбережении и о повышении энергетической эффективности  и о внесении  изменений в отдельные  законодательные  акты РФ», законом Свердловской  области  « 117-ОЗ от 25.12.2009 г. «Об энергосбережении и повышении энергетической эффективности  на территории Свердловской  области», приказом  Министерства энергетики и ЖКХ Свердловской области  № 27 от 12.04.2010 г. «Об утверждении  рекомендаций по разработке   муниципальных   программ повышения  энергетической  эффективности и энергосбережению  в  Свердловской  области»,   руководствуясь ст. 28,  48 Устава городского округа Красноуфимск.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Утвердить программу по энергосбережению в городском округе Красноуфимск на 2021-2030 г.г.  (приложение № 1) 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2. Главным распорядителям бюджетных средств при формировании бюджетов городского округа Красноуфимск на 2021-2030 г.г. предусматривать необходимые объемы финансовых средств на проведение мероприятий в рамках указанной программы.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постановление опубликовать в газете «Вперед».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4.  Настоящее постановление вступает в силу после опубликования.</w:t>
      </w:r>
    </w:p>
    <w:p>
      <w:pPr>
        <w:pStyle w:val="Normal"/>
        <w:overflowPunct w:val="false"/>
        <w:autoSpaceDE w:val="false"/>
        <w:ind w:left="72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первого заместителя Главы городского округа Красноуфимск по городскому хозяйству Рязанова Д.В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  <w:t>Глава городского округа Красноуфимск                                         М.А. Конев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Приложение к постановлению Главы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городского округа Красноуфимск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641от 02.09.202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ПРОГРАММЫ ПО ЭНЕРГОСБЕРЕЖЕНИЮ И ПОВЫШЕНИЮ ЭНЕРГОЭФФЕКТИВНОСТИ В ГОРОДСКОМ ОКРУГЕ КРАСНОУФИМСК НА 2021-2030 Г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</w:rPr>
              <w:t xml:space="preserve">Целевая программа по энергосбережению и повышению энергоэффективности в городском округе Красноуфимск на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2021-2030 г.г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округа Красноуфимск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 Красноуфимск по городскому хозяйству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ского округа Красноуфимск, МУП «Горкомхоз», КМКУ «Служба единого заказчика», МУП «Жилищно-коммунальное управление», Управление образованием городского округа Красноуфимск, Управление культуры, Отдел физкультуры и спорта.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и задачи программы, важнейшие показатели 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птимизация потребления энергоресурсов по бюджетным учреждениям и в жилищном фонде городского округа, снижение расходов бюджета на коммунальные платежи объектов социально-культурного назначения, выработка мотивации у потребителей на снижение объемов потребления энергоресурсов, увеличение надежности инженерных сетей и коммуникаций. </w:t>
            </w:r>
          </w:p>
        </w:tc>
      </w:tr>
      <w:tr>
        <w:trPr>
          <w:trHeight w:val="4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30 г.г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й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организационных и технических мероприятий, направленных на снижение энергопотребления, снижение расходов на содержание объектов социально-культурного назначения и жилищного фонд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округа Красноуфимск, МУП «Горкомхоз», КМКУ «Служба единого заказчика», МУП «Жилищно-коммунальное управление», Управление образованием городского округа Красноуфимск, Управление культуры, Отдел физкультуры и спорта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  целевые показатели и индикатор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энергоемкости бюджетных организаций, снижение энергоемкости муниципального бюджета, динамика снижения энергоемкости бюджетных организаций и муниципального бюджета в сравнении с показателями за 2020 г.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нижение удельного водопотребления горячей воды населением, проживающим в благоустроенном Ж.Ф., динамика снижения потребления горячей воды в сравнении с показателями за 2020 г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Снижение показателей удельной отопительной характеристики зданий благоустроенного Ж.Ф., динамика снижения указанного показателя в сравнении с показателями за 2020 г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, средства областного бюджета, средства государственной корпорации «Фонд содействия реформирования ЖКХ», средства собственников помещений многоквартирных домов, предприятий и организаций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механизма контроля, учета и регулирования потребления энергоресурсов, экономических стимулов для сокращения потребления энергоресурсов на всех стадиях от производства до потребления, снижение объемов потребления электрической энергии на 25 %, снижение потребление тепловой энергии на 15 %, снижение технологических потерь тепловой энергии и воды на 15 %, снижение удельных затрат на содержание энергетического хозяйства городского округа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координацию работ по программе и за контроль по ее реализации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 Красноуфимск по городскому хозяйству, руководители предприятий, организаций и учреждени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ВВЕДЕНИЕ</w:t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>В соответствии с требованиями федерального закона № 261-ФЗ от 23.11.2009г. «Об энергосбережении и о повышении энергетической эффективности и о внесении изменений в  отдельные  законодательные акты  РФ», органам местного самоуправления даны полномочия в сфере разработки и реализации муниципальных программ о области энергосбережения и повышения энергетической эффективности,  установление требований  к программам в области энергосбережения и повышения энергетической эффективности организаций коммунального комплекса,  цены на товары и услуги которых подлежат  установлению органами  местного самоуправления, информационное обеспечение мероприятий по энергосбережению и повышению энергетической эффективности, предусмотренных  муниципальной программой по энергосбережению и повышению энергоэффективности, координация мероприятий по энергосбережению и повышению энергетической эффективности, контроль за их выполнением муниципальными учреждениями и муниципальными унитарными предприят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обходимость реализации данной программы на территории городского округа Красноуфимск обусловлена необходимостью повышения качественного состояния имущественного комплекса потребителей коммунальных ресурсов, отсутствием стимулов к организации эффективного управления и распоряжения получаемыми ресурсами необходимостью выработки у потребителей мотивации к энергосбережению, и как следствие - необходимость снижения финансовой нагрузки на бюджет городского округа Красноуфимск и расходы потребителей на оплату полученных  коммунальных ресурсов.</w:t>
      </w:r>
    </w:p>
    <w:p>
      <w:pPr>
        <w:pStyle w:val="Normal"/>
        <w:jc w:val="both"/>
        <w:rPr/>
      </w:pPr>
      <w:r>
        <w:rPr>
          <w:sz w:val="28"/>
          <w:szCs w:val="28"/>
        </w:rPr>
        <w:t>Настоящая программа, своими мероприятиями, направлена на достижение следующих результа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ижение сверхнормативных расходов тепловой, электрической энергии, горячей и холодной воды в целом по городскому округу Красноуфимс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едения платежей потребителей к фактическому объему потребленных ресурсов путем установки приборов учета, предъявления платы, по показаниям приборов и дальнейшей оптимизации энергопотребления, путем регул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 по внедрению новых энергосберегающих технолог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ю и модернизацию существующих инженерных сетей, с учетом развития жилищного строи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Снижение себестоимости конечной продукции предприятий коммунального комплекса, осуществляющих на территории городского округа Красноуфимск, деятельность по поставке тепловой энергии, горячей, холодной воды и отведению сточных в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ЦЕЛИ И ЗАДАЧ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Основными целями настоящей программы,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ижение потребления энергоресурсов потребителями без ущемления их интере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ижение финансовой нагрузки на бюджет ГО Красноуфимск, в части расходов на оплату коммунальных услуг бюджетными организация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ыработка у потребителей мотивации к энергосбережению; 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е надежности работы инженерных сетей и коммуникаций.</w:t>
      </w:r>
    </w:p>
    <w:p>
      <w:pPr>
        <w:pStyle w:val="Normal"/>
        <w:jc w:val="both"/>
        <w:rPr/>
      </w:pPr>
      <w:r>
        <w:rPr>
          <w:sz w:val="28"/>
          <w:szCs w:val="28"/>
        </w:rPr>
        <w:t>Для достижения указанных целей необходимо выполнить следующие основны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энергетических обследований объектов СКН, жилого фонда, производственных зданий и сооружений, с составлением перечня мероприятий по их энергоренов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семестное внедрение приборов учета и регулирования потребления энергоресурсов, организация расчетов за потребленные ресурсы по показаниям приборов уч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комплекса мероприятий по энергосбережению и повышению энергоэффективности на объектах жилищно-коммунального хозяйства и социальной сфе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экономического механизма, стимулирующего процесс энергосбере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задания по экономии расходов на оплату коммунальных ресурсов по бюджетным учреждениям, за счет реализации имеющегося потенциала технических и организационных решений по энергосбережению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рименение новых энергосберегающих технологий и материалов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повышения энергетической эффективности приведены в таблице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ПОСОБЫ ДОСТИЖЕНИЯ ПОСТАВЛЕННЫХ ЗАДАЧ И ОЖИДАЕМЫЕ РЕЗУЛЬТАТЫ ОТ ВЫПОЛНЕНИЯ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целью достижения наибольшей отдачи от реализации настоящей программы необходимо строго соблюдать последовательность в выполнении указанных мероприятий и выполнять их комплексно. Период реализации, настоящей программы предусмотрен в течении 10 лет с корректировкой по год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амках настоящей программы необходимо выполнить   следующее:</w:t>
      </w:r>
    </w:p>
    <w:p>
      <w:pPr>
        <w:pStyle w:val="Normal"/>
        <w:jc w:val="both"/>
        <w:rPr/>
      </w:pPr>
      <w:r>
        <w:rPr>
          <w:sz w:val="28"/>
          <w:szCs w:val="28"/>
        </w:rPr>
        <w:t>1. Провести энергетические обследования всех объектов социально-культурного назначения, предприятий и инженерных сетей коммунального комплекса, по итогам указанного обследования разработать перечень необходимых мероприятий и графики их выполн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  Провести обучение персонала бюджетных учреждений основным принципам   энергосбережения и назначить ответственных руководителей за реализацию мероприятий по энергосбере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   Согласование лимитов расхода ТЭР на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овести комплекс технических мероприятий по повышению энергоэффективности использования получаемых коммунальных ресурсов, снижения ненормируемых потерь в инженерных сетях и на объектах потреб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>5. Осуществить развитие необходимой инженерной инфраструктуры для облегчения доступа к ней, при проведении индивидуального жилищного стро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 Обеспечить надежность функционирования систем жизнеобеспечения.</w:t>
      </w:r>
    </w:p>
    <w:p>
      <w:pPr>
        <w:pStyle w:val="Normal"/>
        <w:jc w:val="both"/>
        <w:rPr/>
      </w:pPr>
      <w:r>
        <w:rPr>
          <w:sz w:val="28"/>
          <w:szCs w:val="28"/>
        </w:rPr>
        <w:t>7. Добиться снижения, в учреждениях и организациях, финансируемых из бюджета городского округа Красноуфимск, потребления коммунальных ресурсов в следующих объем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пловая энергия - на 15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рячая вода - на 15 %</w:t>
      </w:r>
    </w:p>
    <w:p>
      <w:pPr>
        <w:pStyle w:val="Normal"/>
        <w:jc w:val="both"/>
        <w:rPr/>
      </w:pPr>
      <w:r>
        <w:rPr>
          <w:sz w:val="28"/>
          <w:szCs w:val="28"/>
        </w:rPr>
        <w:t>- Холодная вода и канализование стоков - на 15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лектрическая энергия - на 25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укоснительное выполнение мероприятий программы позволит обеспечить эффективное потребление и экономию энергорес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беспечивается выполнением планов мероприятий, принимаемых на каждый календарный год. По итогам каждого календарного года проводится подведение итогов и корректировка планов на следующи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          </w:t>
      </w:r>
      <w:r>
        <w:rPr>
          <w:b/>
          <w:sz w:val="28"/>
          <w:szCs w:val="28"/>
        </w:rPr>
        <w:t>ИСТОЧНИКИ ФИНАНСИРОВАНИЯ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ля обеспечения выполнения мероприятий настоящей программы   предусматривается формирование исполнителями финансовых планов, включаемы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ведомственные программы по бюджетным учреждениям, финансируемым из мест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планов организаций-производителей и поставщиков коммунальных ресурсов по финансированию указанных мероприятий за счет средств тарифов на их услуги, применения инвестиционных програм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едства населения, направляемые на капитальный ремонт общего имущества многоквартирных дом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едства субсидий из областного бюджета на проведение мероприятий по энергосбереж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едства субсидий из местного бюджета на проведение мероприятий по энергосбережению и повышению энергетической эффектив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щий объем финансовых средств, необходимых для реализации программы, составляет 464853 тыс. руб., в том числе;</w:t>
      </w:r>
    </w:p>
    <w:p>
      <w:pPr>
        <w:pStyle w:val="Normal"/>
        <w:jc w:val="both"/>
        <w:rPr/>
      </w:pPr>
      <w:r>
        <w:rPr>
          <w:sz w:val="28"/>
          <w:szCs w:val="28"/>
        </w:rPr>
        <w:t>- из местного бюджета 400943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 средств собственников помещений в МКД  64 410 тыс. руб.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Таблица 1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показатели повышения энергетической эффективности, которые необходимо достичь до 2030 г.</w:t>
      </w:r>
    </w:p>
    <w:p>
      <w:pPr>
        <w:pStyle w:val="Normal"/>
        <w:tabs>
          <w:tab w:val="clear" w:pos="708"/>
          <w:tab w:val="left" w:pos="19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033"/>
        <w:gridCol w:w="928"/>
        <w:gridCol w:w="996"/>
        <w:gridCol w:w="913"/>
        <w:gridCol w:w="997"/>
        <w:gridCol w:w="926"/>
        <w:gridCol w:w="924"/>
        <w:gridCol w:w="1641"/>
      </w:tblGrid>
      <w:tr>
        <w:trPr>
          <w:trHeight w:val="100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3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3" w:leader="none"/>
              </w:tabs>
              <w:jc w:val="center"/>
              <w:rPr/>
            </w:pPr>
            <w:r>
              <w:rPr/>
              <w:t>Показатели энергоэффективност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3" w:leader="none"/>
              </w:tabs>
              <w:jc w:val="center"/>
              <w:rPr/>
            </w:pPr>
            <w:r>
              <w:rPr/>
              <w:t>Ед изм</w:t>
            </w:r>
            <w:r>
              <w:rPr>
                <w:lang w:val="en-US"/>
              </w:rPr>
              <w:t>-</w:t>
            </w:r>
            <w:r>
              <w:rPr/>
              <w:t>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3" w:leader="none"/>
              </w:tabs>
              <w:jc w:val="center"/>
              <w:rPr>
                <w:sz w:val="20"/>
                <w:szCs w:val="20"/>
              </w:rPr>
            </w:pPr>
            <w:r>
              <w:rPr/>
              <w:t>2020 год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факт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/>
              <w:t xml:space="preserve">2021 год </w:t>
            </w:r>
            <w:r>
              <w:rPr>
                <w:sz w:val="16"/>
                <w:szCs w:val="16"/>
              </w:rPr>
              <w:t>(прогноз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3" w:leader="none"/>
              </w:tabs>
              <w:jc w:val="center"/>
              <w:rPr/>
            </w:pPr>
            <w:r>
              <w:rPr/>
              <w:t xml:space="preserve">2024 год </w:t>
            </w: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3" w:leader="none"/>
              </w:tabs>
              <w:jc w:val="center"/>
              <w:rPr/>
            </w:pPr>
            <w:r>
              <w:rPr/>
              <w:t xml:space="preserve">2027 год </w:t>
            </w: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3" w:leader="none"/>
              </w:tabs>
              <w:jc w:val="center"/>
              <w:rPr/>
            </w:pPr>
            <w:r>
              <w:rPr/>
              <w:t xml:space="preserve">2030 год </w:t>
            </w: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3" w:leader="none"/>
              </w:tabs>
              <w:jc w:val="center"/>
              <w:rPr/>
            </w:pPr>
            <w:r>
              <w:rPr/>
              <w:t>Ответственный за реализацию целевого показателя</w:t>
            </w:r>
          </w:p>
        </w:tc>
      </w:tr>
      <w:tr>
        <w:trPr>
          <w:trHeight w:val="72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3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/>
              <w:t>Энергоемкость бюджетных организац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т.ч/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3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903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.139</w:t>
            </w:r>
          </w:p>
          <w:p>
            <w:pPr>
              <w:pStyle w:val="Normal"/>
              <w:tabs>
                <w:tab w:val="clear" w:pos="708"/>
                <w:tab w:val="left" w:pos="1903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3" w:leader="none"/>
              </w:tabs>
              <w:jc w:val="center"/>
              <w:rPr/>
            </w:pPr>
            <w:r>
              <w:rPr/>
              <w:t>0,1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3" w:leader="none"/>
              </w:tabs>
              <w:jc w:val="center"/>
              <w:rPr>
                <w:lang w:val="en-US"/>
              </w:rPr>
            </w:pPr>
            <w:r>
              <w:rPr/>
              <w:t>0,14</w:t>
            </w:r>
            <w:r>
              <w:rPr>
                <w:lang w:val="en-US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3" w:leader="none"/>
              </w:tabs>
              <w:jc w:val="center"/>
              <w:rPr>
                <w:lang w:val="en-US"/>
              </w:rPr>
            </w:pPr>
            <w:r>
              <w:rPr/>
              <w:t>0,1</w:t>
            </w:r>
            <w:r>
              <w:rPr>
                <w:lang w:val="en-US"/>
              </w:rPr>
              <w:t>4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3" w:leader="none"/>
              </w:tabs>
              <w:jc w:val="center"/>
              <w:rPr>
                <w:lang w:val="en-US"/>
              </w:rPr>
            </w:pPr>
            <w:r>
              <w:rPr/>
              <w:t>0,1</w:t>
            </w:r>
            <w:r>
              <w:rPr>
                <w:lang w:val="en-US"/>
              </w:rPr>
              <w:t>5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3" w:leader="none"/>
              </w:tabs>
              <w:jc w:val="center"/>
              <w:rPr/>
            </w:pPr>
            <w:r>
              <w:rPr/>
              <w:t>Руководители муниципальных  бюджетных  организаций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оемкость муниципального бюджет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3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903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903" w:leader="none"/>
              </w:tabs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,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3" w:leader="none"/>
              </w:tabs>
              <w:jc w:val="center"/>
              <w:rPr>
                <w:highlight w:val="yellow"/>
              </w:rPr>
            </w:pPr>
            <w:r>
              <w:rPr/>
              <w:t>3,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3" w:leader="none"/>
              </w:tabs>
              <w:jc w:val="center"/>
              <w:rPr/>
            </w:pPr>
            <w:r>
              <w:rPr/>
              <w:t>3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3" w:leader="none"/>
              </w:tabs>
              <w:jc w:val="center"/>
              <w:rPr/>
            </w:pPr>
            <w:r>
              <w:rPr/>
              <w:t>3,5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3" w:leader="none"/>
              </w:tabs>
              <w:jc w:val="center"/>
              <w:rPr/>
            </w:pPr>
            <w:r>
              <w:rPr/>
              <w:t>3,7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3" w:leader="none"/>
              </w:tabs>
              <w:jc w:val="center"/>
              <w:rPr/>
            </w:pPr>
            <w:r>
              <w:rPr/>
              <w:t>Руководители муниципальных  бюджетных  организаций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ельное потребление ГВС насе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че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3" w:leader="none"/>
              </w:tabs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903" w:leader="none"/>
              </w:tabs>
              <w:rPr>
                <w:highlight w:val="yellow"/>
              </w:rPr>
            </w:pPr>
            <w:r>
              <w:rPr/>
              <w:t xml:space="preserve">   </w:t>
            </w:r>
            <w:r>
              <w:rPr/>
              <w:t>3,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3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/>
              <w:t>3,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3" w:leader="none"/>
              </w:tabs>
              <w:jc w:val="center"/>
              <w:rPr/>
            </w:pPr>
            <w:r>
              <w:rPr/>
              <w:t>3,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3" w:leader="none"/>
              </w:tabs>
              <w:jc w:val="center"/>
              <w:rPr/>
            </w:pPr>
            <w:r>
              <w:rPr/>
              <w:t>3,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3" w:leader="none"/>
              </w:tabs>
              <w:jc w:val="center"/>
              <w:rPr/>
            </w:pPr>
            <w:r>
              <w:rPr/>
              <w:t>3,2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3" w:leader="none"/>
              </w:tabs>
              <w:jc w:val="center"/>
              <w:rPr/>
            </w:pPr>
            <w:r>
              <w:rPr/>
              <w:t xml:space="preserve">Заместитель Главы по городскому хозяйству </w:t>
            </w:r>
          </w:p>
        </w:tc>
      </w:tr>
      <w:tr>
        <w:trPr>
          <w:trHeight w:val="120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ельная отопительная характеристик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Гкал/ тыс.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8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3" w:leader="none"/>
              </w:tabs>
              <w:jc w:val="center"/>
              <w:rPr/>
            </w:pPr>
            <w:r>
              <w:rPr/>
              <w:t>0,1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3" w:leader="none"/>
              </w:tabs>
              <w:jc w:val="center"/>
              <w:rPr/>
            </w:pPr>
            <w:r>
              <w:rPr/>
              <w:t>0,1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3" w:leader="none"/>
              </w:tabs>
              <w:jc w:val="center"/>
              <w:rPr/>
            </w:pPr>
            <w:r>
              <w:rPr/>
              <w:t>Заместитель Главы по городскому хозяйству</w:t>
            </w:r>
          </w:p>
        </w:tc>
      </w:tr>
      <w:tr>
        <w:trPr>
          <w:trHeight w:val="112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С на жилищно-коммунальные нужды (год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че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6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6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6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3" w:leader="none"/>
              </w:tabs>
              <w:jc w:val="center"/>
              <w:rPr/>
            </w:pPr>
            <w:r>
              <w:rPr/>
              <w:t>35,6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3" w:leader="none"/>
              </w:tabs>
              <w:jc w:val="center"/>
              <w:rPr/>
            </w:pPr>
            <w:r>
              <w:rPr/>
              <w:t>35,6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3" w:leader="none"/>
              </w:tabs>
              <w:jc w:val="center"/>
              <w:rPr/>
            </w:pPr>
            <w:r>
              <w:rPr/>
              <w:t>Заместитель Главы по городскому хозяйству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довое потребления </w:t>
            </w:r>
          </w:p>
          <w:p>
            <w:pPr>
              <w:pStyle w:val="Normal"/>
              <w:jc w:val="center"/>
              <w:rPr/>
            </w:pPr>
            <w:r>
              <w:rPr/>
              <w:t>Э.энергии бюджетными  организациям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Вт. Ч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05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5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9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3" w:leader="none"/>
              </w:tabs>
              <w:jc w:val="center"/>
              <w:rPr/>
            </w:pPr>
            <w:r>
              <w:rPr/>
              <w:t>3082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3" w:leader="none"/>
              </w:tabs>
              <w:jc w:val="center"/>
              <w:rPr/>
            </w:pPr>
            <w:r>
              <w:rPr/>
              <w:t>3174,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3" w:leader="none"/>
              </w:tabs>
              <w:jc w:val="center"/>
              <w:rPr/>
            </w:pPr>
            <w:r>
              <w:rPr/>
              <w:t>Руководители муниципальных  бюджетных  организаций</w:t>
            </w:r>
          </w:p>
        </w:tc>
      </w:tr>
      <w:tr>
        <w:trPr>
          <w:trHeight w:val="145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овое потребление теплоэнергии бюджетными  организациям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Тыс. Гкал.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6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3" w:leader="none"/>
              </w:tabs>
              <w:jc w:val="center"/>
              <w:rPr/>
            </w:pPr>
            <w:r>
              <w:rPr/>
              <w:t>17,0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3" w:leader="none"/>
              </w:tabs>
              <w:rPr/>
            </w:pPr>
            <w:r>
              <w:rPr/>
              <w:t xml:space="preserve"> </w:t>
            </w:r>
            <w:r>
              <w:rPr/>
              <w:t>17,5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3" w:leader="none"/>
              </w:tabs>
              <w:jc w:val="center"/>
              <w:rPr/>
            </w:pPr>
            <w:r>
              <w:rPr/>
              <w:t>Руководители муниципальных  бюджетных  организаций</w:t>
            </w:r>
          </w:p>
        </w:tc>
      </w:tr>
    </w:tbl>
    <w:p>
      <w:pPr>
        <w:pStyle w:val="Normal"/>
        <w:tabs>
          <w:tab w:val="clear" w:pos="708"/>
          <w:tab w:val="left" w:pos="19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Е МЕРОПРИЯ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шение поставленных задач осуществляется в соответствии с перечнем основных мероприятий по энергосбережению и повышению энергетической эффективности  (приложение 1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53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620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Приложение 1 </w:t>
      </w:r>
      <w:r>
        <w:rPr>
          <w:sz w:val="28"/>
          <w:szCs w:val="28"/>
        </w:rPr>
        <w:t>к программе по энергосбережению и</w:t>
      </w:r>
    </w:p>
    <w:p>
      <w:pPr>
        <w:pStyle w:val="Normal"/>
        <w:tabs>
          <w:tab w:val="clear" w:pos="708"/>
          <w:tab w:val="left" w:pos="1462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повышению энергетической эффективности в городском округе</w:t>
      </w:r>
    </w:p>
    <w:p>
      <w:pPr>
        <w:pStyle w:val="Normal"/>
        <w:tabs>
          <w:tab w:val="clear" w:pos="708"/>
          <w:tab w:val="left" w:pos="14620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уфимск на 2021-2030</w:t>
      </w:r>
      <w:r>
        <w:rPr>
          <w:b/>
          <w:sz w:val="28"/>
          <w:szCs w:val="28"/>
        </w:rPr>
        <w:t xml:space="preserve"> г.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мероприятий программы по энергосбережению в городском округе Красноуфимск на 2021-2030 г.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71"/>
        <w:gridCol w:w="1940"/>
        <w:gridCol w:w="1559"/>
        <w:gridCol w:w="1766"/>
        <w:gridCol w:w="2061"/>
        <w:gridCol w:w="1418"/>
        <w:gridCol w:w="2039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Основные мероприят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лановые  объемы в натуральном выражен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лановые объемы финансирования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Тыс. руб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Источник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Срок реализаци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Исполн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Экономическая и техническая  эффективность от реализации мероприят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1.</w:t>
            </w:r>
          </w:p>
        </w:tc>
        <w:tc>
          <w:tcPr>
            <w:tcW w:w="14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Организационные 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1.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Организация обучения специалистов  предприятий и учреждений  по вопросам энергосбереж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2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200,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редства  предприятий, средства  местного  бюджета в сметах расходов  бюджет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2021-2030 г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Руководители предприятий, учреждений бюджетной сф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 </w:t>
            </w:r>
            <w:r>
              <w:rPr/>
              <w:t>Организация  работ и мероприятий по энергосбережению в учреждениях и предприяти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1.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ланирование расходов на оплату коммунальных услуг по учреждениям, организация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Организация, учре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4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2021-2030 г.г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Ежегодн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Руководители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редприятий, учреждений бюджетной сф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учет объемов потребления  коммунальных  ресурсов,  отслеживание изменений  динамики потребления ТЭ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2</w:t>
            </w:r>
          </w:p>
        </w:tc>
        <w:tc>
          <w:tcPr>
            <w:tcW w:w="14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Технические мероприятия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2.1</w:t>
            </w:r>
          </w:p>
        </w:tc>
        <w:tc>
          <w:tcPr>
            <w:tcW w:w="14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Мероприятия в области теплосбереж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2.1.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Замена оконных конструкций на  пластиковые со стеклопакетами в ОУ и ДОУ города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роведение  работ по утеплению  наружных поверхностей ограждающих конструкций  зданий ДОУ город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ромывка систем отопления, замена  пришедших в негодность элементов систем отопления  в ОУ и ДОУ город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Учреждения  общего и дошкольного образования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Управление образов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500 окон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(300 – ОУ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(200 – ДОУ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14 зданий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37 зданий, в том числе дополнительного образова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45 00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22 50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47 5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Средства мест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2021-2030 г.г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 </w:t>
            </w:r>
            <w:r>
              <w:rPr/>
              <w:t xml:space="preserve">(по 50 шт. стеклопакетов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в год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о 2 здания в год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о 4 здания в год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Руководители учреждений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Руководство Управления образов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Сокращение потерь тепловой энергии  на 15 %, восстановление теплового  режима у потребителей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2.1.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Замена оконных конструкций  на  пластиковые  со стеклопакетами в учреждениях  культуры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Промывка систем отопления, замена пришедших в негодность  отопительных радиаторов в учреждениях  культуры, установка  приборов учета тепловой энергии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Учреждения культуры, Управление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49 окон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6 зданий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1 47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9 00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Средства  мест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2022-203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о 6 шт. в год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о 1 зданию через год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Руководители учреждений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Руководство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Управление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окращение потерь  тепловой энергии на 15 %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Восстановление теплового режима  у потребите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2.1.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Замена оконных конструкций на пластиковые со стеклопакетами в помещениях КСК «Центральный»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роведение работ по утеплению ограждающих конструкций зданий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Промывка системы  отопления с заменой  пришедших в негодность  элементов,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СК «Центральны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10 окон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1 здани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1 здани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35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1 50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6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Средства мест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2021-203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(по 3 окна в год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ежегодн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Руководство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СК «Центральны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Сокращение  потерь  тепловой энергии на 15 %, Восстановление теплового режима у потребител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2.1.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ромывка системы отопления с заменой негодных элементов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МКУ «Служба единого заказч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1 здани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50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Средства местного бюджета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(при проведении кап. Ремонта МКД (ул. Ухтомского, 25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2021-2030 г.г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ежегодно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2023 г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Руководство КМКУ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«Служба единого заказч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окращение потерь  тепловой энергии  на 15 %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Восстановление теплового режима у потреби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2.1.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Замена оконных конструкций на пластиковые со стеклопакетами в помещениях  администрати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ного корпуса МУП «Горкомхоз», замена оконных конструкций  в производственных помещениях  предприятия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Утепление ограждающих конструкций  здания АБК производственных помещений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ромывка систем отопления с заменой  негодных элементов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рокладка газопровода высокого давления  к котельной очистных сооружен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МУП «Горкомхо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17 окон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6 окон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4 здан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*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2 км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51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18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2 50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60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2 0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редства предприят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В рамках реконструкции очистных сооруж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2021-2030 г.г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2021-2030 г.г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2021-2030 г.г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2021-2025 г.г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2022-2025 г.г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Руководство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МУП «Горкомхоз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окращение потерь тепловой энергии на 15 %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Восстановление теплового режима у потребител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2.1.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Замена оконных конструкций на пластиковые со стеклопакетами в местах общего пользования  в жилищном фонде, находящемся в управлении МУП «Жилищно-коммунальное управление»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ромывка  систем отопления с заменой пришедших в негодность элементов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Установка приборов учета тепловой энергии и горячей воды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Здания многоквартирного  жилищного фонда, находящиеся в управлении ММУП «ЖК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180 зданий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272 здан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50 прибор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22 32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10 00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15 0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редства собственников жилья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(в рамках капитального ремонта МКД)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2021-2030 г.г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2021-2030 г.г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2021-2030 г.г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Руководство МУП «ЖКУ», собственники жил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окращение потерь  тепловой энергии на 15 %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Улучшение теплового режима у потребите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2.1.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Замена оконных конструкций на  пластиковые со стеклопакетами в помещениях Администрации городского округа Красноуфимск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ромывка системы отопления с заменой  пришедших в негодность элемент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Администрация  городского округа  Красноуфим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40 конструкций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омплекс рабо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1 20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1 0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редства местного 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2021-2025 г.г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2024 г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Глава Администрации городского округа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расноуфимск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Заместитель по правовым и организационным вопрос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окращение потерь тепловой энергии на 15 %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Восстановление теплового режима у потребител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 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2.2</w:t>
            </w:r>
          </w:p>
        </w:tc>
        <w:tc>
          <w:tcPr>
            <w:tcW w:w="14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Мероприятия в области  экономии электроэнерг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2.2.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Замена  светильников с лампами накаливания на светильники со светодиодными лампами в помещениях  ОУ и ДОУ город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Замена технологического оборудования пищеблоков в  ОУ и ДОУ город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  </w:t>
            </w:r>
            <w:r>
              <w:rPr/>
              <w:t>Учреждения общего и дошкольного образования, Управление образов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70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источников освещен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17 комплект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84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6 8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Средства мест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2021-2023 г.г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2021-2030 г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Руководство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Учреждений, управление образов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нижение потребления электрической энергии на 25 %, улучшение санитарных норм по освещенности в учебных  помещени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2.2.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Замена  светильников с лампами накаливания  на светильники со светодиодными лампами в  помещениях учреждений культуры,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Учреждения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133 источник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2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Средства мест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2021-2027 г.г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Руководство управления  культуры, учреждени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нижение потребления электрической энергии на 25 %, улучшение санитарных норм по освещенности в  помещени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2.2.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Замена светильников с лампами накаливания  на светильники со светодиодными лампами в помещениях 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СК «Центральный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СК «Центральны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20 источник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4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Средства мест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2021-2026 г.г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Руководство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СК «Центральны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нижение потребления электрической энергии на 25 %, улучшение санитарных норм по освещенности в   помещени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2.2.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Замена  светильников уличного освещения с лампами ОНАТ на  светодиодные светильники 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Замена опор освещения (опора, СИП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Установка  счетчиков э.энергии  со считывающим устройством на системы уличного освещен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Замена  фотореле систем управления  уличным освещение  на таймер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МУ «Служба единого заказч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1758  источнико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6457 опор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33 ед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11 ед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39 00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129 14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1 45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6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Средства мест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2021-2026 г.г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2021-2025 г.г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2021-2030 г.г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Руководство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МКУ «Служба единого заказч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нижение потребления электрической энергии на 25 %, улучшение сан  норм по освещенности в   помещени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2.2.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Замена светильников с лампами накаливания  на светильники со светодиодными лампами в административных и производственных  помещениях 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МУП «Горкомхоз»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Замена  насосного оборудования КНС на оборудование Ф. «</w:t>
            </w:r>
            <w:r>
              <w:rPr>
                <w:lang w:val="en-US"/>
              </w:rPr>
              <w:t>Wilo</w:t>
            </w:r>
            <w:r>
              <w:rPr/>
              <w:t>», перевод их на автоматическое управление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Замена электрических обогревателей на КНС на инфракрасные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еревод на автоматическое управление глубинных насосов на водозаборах 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Замена  глубинных насосов по мере снижения их  производительност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МУП «Горкомхоз»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50 источнико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20 насосо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7 КНС по 3 обогревател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21 комплект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20 насосов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7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12 00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6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17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1 50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Средства местного бюджета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2021-2025 г.г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2021-2030 г.г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2021-2025 г.г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2021-2030 г.г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2021-2030 г.г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Руководство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МУП «Горкомхоз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нижение потребления электрической энергии на 25 %, улучшение санитарных норм по освещенности в   помещени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2.2.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Установка  в местах  общего пользования ЖФ  светильников с энергосберегающими лампами или светодиодными лампами, датчиков движения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Жилищный фонд, находящийся в управлении МУП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«Жилищно-коммунальное  управ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18 дом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7 9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Средства собственников помещений в многоквартирных домах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2021-2030 г.г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Руководство МУП «ЖКУ»,  руководство организаций, осуществляющих  эксплуатацию ЖФ собственники помещений в МК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нижение расхода э.энергии  на 15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2.3</w:t>
            </w:r>
          </w:p>
        </w:tc>
        <w:tc>
          <w:tcPr>
            <w:tcW w:w="14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Мероприятия в области водоснабжения  и канализ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2.3.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Замена  участков систем водоснабжения и канализования зданий,  запорной арматуры на современные материалы,  восстановление работоспособности  внутренних систем пожаротуш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Учреждения общего и дошкольного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32 здан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18 80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Средства местного бюджета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о 3 здания в год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2021-2030 г.г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Руководство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Учреждений  общего и дошкольного образования, Управление образов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нижение расхода  холодной воды на 15 %, снижение  расходов на оплату ХВС и канализ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2.3.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Замена  участков систем водоснабжения и канализования зданий,  запорной арматуры на современные материалы,  восстановление работоспособ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ности  внутренних систем пожаротуш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Учрежден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3 зда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1 2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редства местного бюджет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о одному  зданию в год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2022-2025 г.г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Руководство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Учреждений  культуры, Управление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нижение расхода  холодной воды на 15 %, снижение  расходов на оплату ХВС и канализ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2.3.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Замена  участков систем водоснабжения и канализования здания,  запорной арматуры на современные материалы,  восстановление работоспособ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ности  внутренних систем пожаротуш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Администрация городского округа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расноуфим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1 здани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1 3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Средства местного бюджета 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2021-2022 г.г. г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Глава городского округа Красноуфимск, заместитель Главы городского округа по жилищной политике и городскому хозяйств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нижение расхода  холодной воды на 15 %, снижение  расходов на оплату ХВС и канализ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2.3.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Установка  приборов  учета  холодной воды  в многоквартирных домах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Замена  участков систем водоснабжения и канализования зданий,  запорной арматуры на современные материалы,  восстановление работоспособности сетей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Жилищный фонд, находящийся в управлении МУП «Жилищно-коммунальное управ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70 здан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9 19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редства собственников помещений в МКД,  (работы выполняемые в рамках программы капитального ремонта общего имущества МК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2021-2030 г.г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Руководство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МУП «ЖКУ», собственники помещений в МКД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нижение расхода  холодной воды на 15 %, снижение  расходов на содержание  общедомовых  сетей  водоснабжения и канали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2.3.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Установка  приборов  учета  холодной воды  на  водозаборах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Замена аварийных и пришедших в негодность участков систем водоснабжения и водоотведения,  установка современной необслуживаемой  запорной арматуры на сетях водоснабжения, секционирование участков системы водоснабж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Водозаборные сооружения и сети водоснабжения и водоотведени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МУП «Горкомхо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9 водозаборо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20 км водопровода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5 км   напорного коллектор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1 20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40 00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10 0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Средства предприятия, средства местного бюджета  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2021-2030 г.г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Руководство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МУП «Горкомхоз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нижение расхода  холодной воды на 15 %, снижение  расходов на оплату ХВС и канализ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46485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464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Из местного бюдже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40034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4003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Из средств собственников помещений в МК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441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2:40:00Z</dcterms:created>
  <dc:creator>Павлова</dc:creator>
  <dc:description/>
  <cp:keywords/>
  <dc:language>en-US</dc:language>
  <cp:lastModifiedBy>MIK</cp:lastModifiedBy>
  <cp:lastPrinted>2021-09-01T16:21:00Z</cp:lastPrinted>
  <dcterms:modified xsi:type="dcterms:W3CDTF">2021-11-24T10:22:00Z</dcterms:modified>
  <cp:revision>11</cp:revision>
  <dc:subject/>
  <dc:title> </dc:title>
</cp:coreProperties>
</file>